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07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toration Projects Request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ourier New"/>
        </w:rPr>
        <w:t xml:space="preserve">In order to support restoration teams as efficiently as possible, team members should submit all requests for materials in writing. </w:t>
      </w:r>
      <w:r>
        <w:rPr/>
        <w:t>Please submit all requests to Dag Spicer in person or to his mailbox in staff mailroom (2</w:t>
      </w:r>
      <w:r>
        <w:rPr>
          <w:vertAlign w:val="superscript"/>
        </w:rPr>
        <w:t>nd</w:t>
      </w:r>
      <w:r>
        <w:rPr/>
        <w:t xml:space="preserve"> Floor). All requests will be reviewed and responded to within 1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20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5pt" to="43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>Date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0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em:</w:t>
        <w:tab/>
        <w:tab/>
        <w:tab/>
        <w:tab/>
        <w:tab/>
        <w:tab/>
        <w:t>Date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Descrip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3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31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36090</wp:posOffset>
                </wp:positionV>
                <wp:extent cx="28575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136.7pt;width:224.95pt;height:107.95pt;mso-wrap-style:none;v-text-anchor:middle">
                <v:fill o:detectmouseclick="t" type="solid" color2="#3f3f3f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0769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7pt" to="197.95pt,2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3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7pt" to="431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916305</wp:posOffset>
                </wp:positionV>
                <wp:extent cx="6064250" cy="24231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2316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ministrative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ewed B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36420" cy="76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04" r="-20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rove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Denie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Reason Deni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roved B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36420" cy="76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704" r="-20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64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pt;height:190.8pt;mso-wrap-distance-left:9.05pt;mso-wrap-distance-right:9.05pt;mso-wrap-distance-top:0pt;mso-wrap-distance-bottom:0pt;margin-top:72.15pt;mso-position-vertical-relative:text;margin-left:-18.2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ministrative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viewed By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36420" cy="762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704" r="-20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pprove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Denied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Reason Denied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roved By: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36420" cy="762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704" r="-20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64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32:00Z</dcterms:created>
  <dc:creator>tashev</dc:creator>
  <dc:description/>
  <cp:keywords/>
  <dc:language>en-US</dc:language>
  <cp:lastModifiedBy>tashev</cp:lastModifiedBy>
  <cp:lastPrinted>2005-03-16T11:06:00Z</cp:lastPrinted>
  <dcterms:modified xsi:type="dcterms:W3CDTF">2005-03-16T19:26:00Z</dcterms:modified>
  <cp:revision>4</cp:revision>
  <dc:subject/>
  <dc:title> </dc:title>
</cp:coreProperties>
</file>